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49 лет публичного сервитута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 «Газопровод-связка низкого давления», кадастровый номер 50:28:0040130:312 на части земельного участка с кадастровым номером 50:28:0010513: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7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3-07T07:27:00Z</dcterms:modified>
  <cp:revision>2</cp:revision>
  <dc:subject/>
  <dc:title/>
</cp:coreProperties>
</file>